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ANTIRADAR - NÁVOD K POUŽITÍ OBSAH BALENÍ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 xml:space="preserve">Antiradar  </w:t>
      </w:r>
    </w:p>
    <w:p>
      <w:pPr>
        <w:pStyle w:val="Normal"/>
        <w:spacing w:lineRule="atLeast" w:line="200"/>
        <w:rPr/>
      </w:pPr>
      <w:r>
        <w:rPr/>
        <w:t>Napájecí kabel</w:t>
      </w:r>
    </w:p>
    <w:p>
      <w:pPr>
        <w:pStyle w:val="Normal"/>
        <w:spacing w:lineRule="atLeast" w:line="200"/>
        <w:rPr/>
      </w:pPr>
      <w:r>
        <w:rPr/>
        <w:t xml:space="preserve">Přísavka na sklo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>REŽIMY Městský režim</w:t>
      </w:r>
      <w:r>
        <w:rPr/>
        <w:t xml:space="preserve">: Nižší měřítko pro alarm v městských oblastech (pro nižší rychlosti)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</w:rPr>
        <w:t>Vysokorychlostní režim:</w:t>
      </w:r>
      <w:r>
        <w:rPr/>
        <w:t xml:space="preserve"> Umožňuje stabilnějsí a širší přijímání rychlostí (pro vysoké rychlosti)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</w:rPr>
        <w:t>TLAČÍTKA C/H:</w:t>
      </w:r>
      <w:r>
        <w:rPr/>
        <w:t xml:space="preserve"> Lehkým stisknutím nastavíte hlasitost, přepínání mezi městským a vysokorychlostním režimem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</w:rPr>
        <w:t>PND:</w:t>
      </w:r>
      <w:r>
        <w:rPr/>
        <w:t xml:space="preserve"> Upozornění na radar při připojení na navigaci : Upozornění na radar hlasem antiradaru – jen u vybraných modelů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>
          <w:b/>
        </w:rPr>
        <w:t>INSTALACE:</w:t>
      </w:r>
      <w:r>
        <w:rPr/>
        <w:t xml:space="preserve"> Připevněte antiradar ke stojanu a připevněte na čelní sklo vozu. Připojte s vaší navigací. Jen u vybraných modelů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Pozor - vždy se řiďte zákony dané země, ne všude jsou detektory radarů povoleny </w:t>
      </w:r>
    </w:p>
    <w:p>
      <w:pPr>
        <w:pStyle w:val="Normal"/>
        <w:spacing w:lineRule="atLeast" w:line="200"/>
        <w:rPr/>
      </w:pPr>
      <w:r>
        <w:rPr>
          <w:b/>
        </w:rPr>
        <w:t>zákonem!!!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Děkujeme Vám za náš nákup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vozce pro ČR a Slovensko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Vítězslav Peter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avská 80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551 Bohumín – Pudlov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8 977 654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nakup-raz-dv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Lnek">
    <w:name w:val="‰l‡nek"/>
    <w:basedOn w:val="Normal"/>
    <w:qFormat/>
    <w:pPr>
      <w:widowControl w:val="false"/>
      <w:spacing w:lineRule="exact" w:line="220" w:before="65" w:after="170"/>
      <w:jc w:val="center"/>
    </w:pPr>
    <w:rPr>
      <w:rFonts w:ascii="Book Antiqua" w:hAnsi="Book Antiqua" w:eastAsia="Arial Unicode MS" w:cs="Tahoma"/>
      <w:b/>
      <w:bCs/>
      <w:color w:val="000000"/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Arial Unicode MS" w:cs="Tahoma"/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i/>
      <w:iCs/>
      <w:sz w:val="22"/>
      <w:szCs w:val="20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3:00Z</dcterms:created>
  <dc:creator>PC</dc:creator>
  <dc:description/>
  <dc:language>en-US</dc:language>
  <cp:lastModifiedBy>Vítězslav Peter</cp:lastModifiedBy>
  <cp:lastPrinted>2022-09-26T07:08:00Z</cp:lastPrinted>
  <dcterms:modified xsi:type="dcterms:W3CDTF">2022-10-19T05:33:00Z</dcterms:modified>
  <cp:revision>2</cp:revision>
  <dc:subject/>
  <dc:title>Smlouva o podnájmu bytu</dc:title>
</cp:coreProperties>
</file>